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spacing w:before="240" w:after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团员作党的发展对象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工作的流程图</w:t>
      </w:r>
    </w:p>
    <w:p>
      <w:pPr>
        <w:pStyle w:val="Normal"/>
        <w:tabs>
          <w:tab w:val="clear" w:pos="420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bdr w:val="single" w:sz="4" w:space="0" w:color="000000"/>
          <w:lang w:val="en-US" w:eastAsia="en-US"/>
        </w:rPr>
      </w:pPr>
      <w:r>
        <w:rPr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78805" cy="6010275"/>
                <wp:effectExtent l="6350" t="6350" r="36734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010200"/>
                          <a:chOff x="0" y="0"/>
                          <a:chExt cx="5678640" cy="6010200"/>
                        </a:xfrm>
                      </wpg:grpSpPr>
                      <wps:wsp>
                        <wps:cNvSpPr/>
                        <wps:spPr>
                          <a:xfrm>
                            <a:off x="284688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188720"/>
                            <a:ext cx="5257800" cy="71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团支部对提交入党申请的团员进行培养考察，考察期一般为半年或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905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688200"/>
                            <a:ext cx="5143680" cy="92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团支部要召开支部大会，对考察期满的团员进行民主评议，确定推荐对象并填写《优秀团员入党推荐表》，报院团总支（团委）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4631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0"/>
                            <a:ext cx="5678640" cy="75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团总支（团委）审核、公示，向党支部推荐名单，填写《淮北师范大学团委推荐优秀团员入党登记表》，并在“推优”工作结束一周内报校团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514368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学院团总支（团委）在校团委指导下，根据学校文件要求在规定时间内起动推优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499480"/>
                            <a:ext cx="514368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察期满，团支部征求辅导员、班主任等相关人员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3093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6pt;width:447.15pt;height:473.25pt" coordorigin="-319,120" coordsize="8943,9465">
                <v:line id="shape_0" from="4164,1056" to="4164,199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1992;width:8279;height:11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团支部对提交入党申请的团员进行培养考察，考察期一般为半年或一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64,3120" to="4164,405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;top:5928;width:8099;height:14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团支部要召开支部大会，对考察期满的团员进行民主评议，确定推荐对象并填写《优秀团员入党推荐表》，报院团总支（团委）审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64,7413" to="4164,83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319;top:8403;width:8942;height:11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团总支（团委）审核、公示，向党支部推荐名单，填写《淮北师范大学团委推荐优秀团员入党登记表》，并在“推优”工作结束一周内报校团委备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4;top:120;width:8099;height:9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学院团总支（团委）在校团委指导下，根据学校文件要求在规定时间内起动推优工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4;top:4056;width:80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察期满，团支部征求辅导员、班主任等相关人员的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64,4992" to="4164,59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微软用户</dc:creator>
  <dc:description/>
  <dc:language>en-US</dc:language>
  <cp:lastModifiedBy>微软中国</cp:lastModifiedBy>
  <dcterms:modified xsi:type="dcterms:W3CDTF">2013-06-28T08:14:57Z</dcterms:modified>
  <cp:revision>1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