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0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员发展流程图</w:t>
      </w:r>
    </w:p>
    <w:p>
      <w:pPr>
        <w:pStyle w:val="Normal"/>
        <w:tabs>
          <w:tab w:val="clear" w:pos="420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6172200" cy="7640955"/>
                <wp:effectExtent l="6350" t="6350" r="302387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641000"/>
                          <a:chOff x="0" y="0"/>
                          <a:chExt cx="6172200" cy="7641000"/>
                        </a:xfrm>
                      </wpg:grpSpPr>
                      <wps:wsp>
                        <wps:cNvSpPr/>
                        <wps:spPr>
                          <a:xfrm>
                            <a:off x="3086280" y="508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03040"/>
                            <a:ext cx="5486400" cy="9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团支部委员会讨论同意确立为积极分子，确定一至两名团员为入团培养联系人并进行培养考察（一般考察期为半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93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677680"/>
                            <a:ext cx="308628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入团志愿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支部大会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183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767400"/>
                            <a:ext cx="320040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支部大会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045840"/>
                            <a:ext cx="480060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更新团组织信息统计系统，报送校团委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135560"/>
                            <a:ext cx="514368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团宣誓，颁发团员证、团章和团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7200"/>
                            <a:ext cx="617220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学院团委审批，并将《入团志愿书》、入团申请书等存入学生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272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615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5512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32004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递交入团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4.8pt;width:486pt;height:601.65pt" coordorigin="-707,96" coordsize="9720,12033">
                <v:line id="shape_0" from="4153,897" to="4153,18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;top:1833;width:8639;height:15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团支部委员会讨论同意确立为积极分子，确定一至两名团员为入团培养联系人并进行培养考察（一般考察期为半年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53,3393" to="4153,432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93;top:4313;width:4859;height: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入团志愿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支部大会讨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53,5109" to="4153,604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33;top:6029;width:5039;height: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支部大会讨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3;top:9617;width:7559;height: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更新团组织信息统计系统，报送校团委备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93;top:11333;width:8099;height:7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团宣誓，颁发团员证、团章和团徽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707;top:7761;width:9719;height:93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学院团委审批，并将《入团志愿书》、入团申请书等存入学生档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153,6825" to="4153,77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8697" to="4153,96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3,10413" to="4153,113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18;top:96;width:503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递交入团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4:00Z</dcterms:created>
  <dc:creator>微软用户</dc:creator>
  <dc:description/>
  <dc:language>en-US</dc:language>
  <cp:lastModifiedBy>微软中国</cp:lastModifiedBy>
  <dcterms:modified xsi:type="dcterms:W3CDTF">2013-06-28T08:11:25Z</dcterms:modified>
  <cp:revision>1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