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spacing w:before="24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学组织学生干部选拔流程图</w:t>
      </w:r>
    </w:p>
    <w:p>
      <w:pPr>
        <w:pStyle w:val="Normal"/>
        <w:tabs>
          <w:tab w:val="clear" w:pos="420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143500" cy="5557520"/>
                <wp:effectExtent l="6350" t="6350" r="9740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557680"/>
                          <a:chOff x="0" y="0"/>
                          <a:chExt cx="5143680" cy="5557680"/>
                        </a:xfrm>
                      </wpg:grpSpPr>
                      <wps:wsp>
                        <wps:cNvSpPr/>
                        <wps:spPr>
                          <a:xfrm>
                            <a:off x="251460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14368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实施方案，发布选拔信息，组织报名，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85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5143680" cy="79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初试（面试）、复试（笔试）、终试（面试），酝酿候选人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66160"/>
                            <a:ext cx="4343400" cy="89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学组织按照民主程序选举，确定人选，报校团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52240"/>
                            <a:ext cx="32004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考察、公示，统一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8006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团学组织章程制定学生干部选拔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pt;width:405pt;height:437.6pt" coordorigin="103,120" coordsize="8100,8752">
                <v:line id="shape_0" from="4063,900" to="4063,183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;top:1836;width:809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实施方案，发布选拔信息，组织报名，资格审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63,2616" to="4063,355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3;top:3552;width:8099;height:12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初试（面试）、复试（笔试）、终试（面试），酝酿候选人名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63,4800" to="4063,573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3;top:5736;width:6839;height:14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学组织按照民主程序选举，确定人选，报校团委审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43;top:8076;width:503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考察、公示，统一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63,7140" to="4063,807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3;top:120;width:755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据团学组织章程制定学生干部选拔办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微软用户</dc:creator>
  <dc:description/>
  <dc:language>en-US</dc:language>
  <cp:lastModifiedBy>微软中国</cp:lastModifiedBy>
  <dcterms:modified xsi:type="dcterms:W3CDTF">2013-06-28T08:12:18Z</dcterms:modified>
  <cp:revision>1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