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spacing w:before="24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费使用流程图</w:t>
      </w:r>
    </w:p>
    <w:p>
      <w:pPr>
        <w:pStyle w:val="Normal"/>
        <w:tabs>
          <w:tab w:val="clear" w:pos="420"/>
          <w:tab w:val="left" w:pos="3690" w:leader="none"/>
        </w:tabs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45720</wp:posOffset>
                </wp:positionV>
                <wp:extent cx="6515100" cy="5547360"/>
                <wp:effectExtent l="6350" t="6350" r="3225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547240"/>
                          <a:chOff x="0" y="0"/>
                          <a:chExt cx="6515280" cy="5547240"/>
                        </a:xfrm>
                      </wpg:grpSpPr>
                      <wps:wsp>
                        <wps:cNvSpPr/>
                        <wps:spPr>
                          <a:xfrm>
                            <a:off x="16002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297180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学院团总支（团委）书记按规定审批、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377440"/>
                            <a:ext cx="297180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校团委按学校财务规定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《团费交纳和管理使用办法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审批、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594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97180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团委按各学院上缴团费的20%划拨各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60088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学院团总支（团委）依据《团费交纳和管理使用办法》收取团费，并上缴校团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报销人填写团费使用报销单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594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1188720"/>
                              <a:ext cx="274320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各学院上缴团费的80%由校团委统筹使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2971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764160"/>
                            <a:ext cx="29718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校财务处审查、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9718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学院团总支（团委）每年向校团委报告团费使用情况，并接受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259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52880"/>
                            <a:ext cx="480060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接受校有关部门审计和上级团组织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59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3.6pt;width:513pt;height:436.8pt" coordorigin="-598,72" coordsize="10260,8736">
                <v:line id="shape_0" from="1922,2880" to="1922,3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98;top:3816;width:4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学院团总支（团委）书记按规定审批、使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602,2880" to="6602,3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82;top:3816;width:46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校团委按学校财务规定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《团费交纳和管理使用办法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审批、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-598;top:72;width:10260;height:2808">
                  <v:line id="shape_0" from="1922,1008" to="1922,1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-598;top:1944;width:46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校团委按各学院上缴团费的20%划拨各学院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238;top:72;width:88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学院团总支（团委）依据《团费交纳和管理使用办法》收取团费，并上缴校团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报销人填写团费使用报销单；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602,1008" to="6602,1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342;top:1944;width:43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各学院上缴团费的80%由校团委统筹使用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line id="shape_0" from="6602,4752" to="6602,5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82;top:6000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校财务处审查、报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22,4752" to="1922,5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98;top:5688;width:46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学院团总支（团委）每年向校团委报告团费使用情况，并接受审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422,6780" to="6422,7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;top:7872;width:75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接受校有关部门审计和上级团组织审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462,6780" to="2462,7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微软用户</dc:creator>
  <dc:description/>
  <dc:language>en-US</dc:language>
  <cp:lastModifiedBy>微软中国</cp:lastModifiedBy>
  <dcterms:modified xsi:type="dcterms:W3CDTF">2013-06-28T08:14:16Z</dcterms:modified>
  <cp:revision>1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